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>Al Comune di Serina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Viale Papa Giovanni XXIII, 1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24017 SERIN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OGGETTO: Domanda relativa al bando ‘progetti socio-occupazionali’ approvato con delibera n. 68 della Giunta comunale del 14.06.2023</w:t>
      </w:r>
    </w:p>
    <w:p>
      <w:pPr>
        <w:pStyle w:val="TextBody"/>
        <w:rPr/>
      </w:pPr>
      <w:r>
        <w:rPr/>
        <w:t>Scadenza presentazione domanda: ore 12 di venerdì 30.06.2023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________________________________________chiede di partecipare alla selezione per la ricerca di personale per lo svolgimento di attività socio-occupazionali retribui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l fine </w:t>
      </w:r>
      <w:r>
        <w:rPr>
          <w:b/>
        </w:rPr>
        <w:t>dichiara sotto la propria responsabilità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i essere nato/a a_________________________________il 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i essere residente a SERINA in Via/Piazza______________________ n.____</w:t>
      </w:r>
    </w:p>
    <w:p>
      <w:pPr>
        <w:pStyle w:val="Normal"/>
        <w:autoSpaceDE w:val="false"/>
        <w:ind w:firstLine="360"/>
        <w:jc w:val="both"/>
        <w:rPr/>
      </w:pPr>
      <w:r>
        <w:rPr/>
        <w:t>telefono/cellulare__________________________ e-mail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essere cittadino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e extracomunitario/a, di essere in possesso di regolare titolo di soggiorno con scadenza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rientrare nei casi di seguito contrassegnati (barrare le caselle interessate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presenza di n._________ figli minori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coniuge a carico e/o altro soggetto a cari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Situazione abitativ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Casa in affitto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Casa di proprietà con mutuo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ltre situazioni: specificare_________________________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Situazione occupazionale del richiedente </w:t>
      </w:r>
    </w:p>
    <w:p>
      <w:pPr>
        <w:pStyle w:val="Normal"/>
        <w:numPr>
          <w:ilvl w:val="0"/>
          <w:numId w:val="6"/>
        </w:numPr>
        <w:autoSpaceDE w:val="false"/>
        <w:ind w:left="1788" w:hanging="795"/>
        <w:jc w:val="both"/>
        <w:rPr/>
      </w:pPr>
      <w:r>
        <w:rPr/>
        <w:t>Inoccupato o disoccupato da più di 3 anni</w:t>
      </w:r>
    </w:p>
    <w:p>
      <w:pPr>
        <w:pStyle w:val="Normal"/>
        <w:numPr>
          <w:ilvl w:val="0"/>
          <w:numId w:val="6"/>
        </w:numPr>
        <w:autoSpaceDE w:val="false"/>
        <w:ind w:left="1788" w:hanging="795"/>
        <w:jc w:val="both"/>
        <w:rPr/>
      </w:pPr>
      <w:r>
        <w:rPr/>
        <w:t>Disoccupato da più di un anno</w:t>
      </w:r>
    </w:p>
    <w:p>
      <w:pPr>
        <w:pStyle w:val="Normal"/>
        <w:numPr>
          <w:ilvl w:val="0"/>
          <w:numId w:val="6"/>
        </w:numPr>
        <w:autoSpaceDE w:val="false"/>
        <w:ind w:left="1788" w:hanging="795"/>
        <w:jc w:val="both"/>
        <w:rPr/>
      </w:pPr>
      <w:r>
        <w:rPr/>
        <w:t>Disoccupato da meno di un anno ma più di 6 mesi</w:t>
      </w:r>
    </w:p>
    <w:p>
      <w:pPr>
        <w:pStyle w:val="Normal"/>
        <w:numPr>
          <w:ilvl w:val="0"/>
          <w:numId w:val="6"/>
        </w:numPr>
        <w:autoSpaceDE w:val="false"/>
        <w:ind w:left="1788" w:hanging="795"/>
        <w:jc w:val="both"/>
        <w:rPr/>
      </w:pPr>
      <w:r>
        <w:rPr/>
        <w:t>Disoccupato da meno di 6 mesi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- Situazione reddituale e patrimoniale del richiedente, riferita alla data di presentazione della presente domanda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essun reddit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rcettore di contributi pubblici continuativi uguali o inferiori a 600 €/mese (esempio reddito di cittadinanza)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Presenza di altri soggetti percettori di reddito nel nucleo familiare 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/>
        <w:t>Nessun altro soggetto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/>
        <w:t>Altri soggetti percettori reddito negli ultimi 12 mesi e attualmente non percettori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/>
        <w:t>Altri soggetti percettori di reddito alla data di presentazione della richiesta</w:t>
      </w:r>
    </w:p>
    <w:p>
      <w:pPr>
        <w:pStyle w:val="Normal"/>
        <w:autoSpaceDE w:val="false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Non aver mai prestato attività lavorativa ai sensi del presente bando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ver prestato attività lavorativa ai sensi del presente bando negli anni antecedenti all’anno 202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ver prestato attività lavorativa ai sensi del presente bando nell’anno 20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Di avere un ISEE ordinario o corrente non superiore a 15.000 € (allegato alla presente)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recedenti esperienze lavorative 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dare sin da ora la propria disponibilità ad essere chiamato anche su basi giornaliere e/o settimanali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comunicare tempestivamente l’eventuale inizio di lavoro retribu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avere l’idoneità fisica per l’assolvimento dell’incari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avere preso visione dell’avviso pubblico per acquisizione della disponibilità e di accettarne integralmente il contenu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di essere consapevole che le attività socio-occupazionali avranno termine entro il 31/12/2023 e che il comune di Serina non ha vincoli di assunzione al termine delle attività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utorizzo il Comune di Serina al trattamento dei miei dati secondo il Regolamento Europeo 679/2016 pubblicato sul sito internet del comune di Serin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ina, ____________________</w:t>
        <w:tab/>
        <w:tab/>
        <w:tab/>
        <w:tab/>
      </w:r>
    </w:p>
    <w:p>
      <w:pPr>
        <w:pStyle w:val="Normal"/>
        <w:autoSpaceDE w:val="false"/>
        <w:ind w:left="5664" w:hanging="0"/>
        <w:rPr/>
      </w:pPr>
      <w:r>
        <w:rPr/>
        <w:t xml:space="preserve">   </w:t>
      </w: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autoSpaceDE w:val="false"/>
        <w:rPr/>
      </w:pPr>
      <w:r>
        <w:rPr/>
        <w:t>Copia fotostatica della carta d’identità</w:t>
      </w:r>
    </w:p>
    <w:p>
      <w:pPr>
        <w:pStyle w:val="Normal"/>
        <w:autoSpaceDE w:val="false"/>
        <w:rPr/>
      </w:pPr>
      <w:r>
        <w:rPr/>
        <w:t>Copia del codice fiscale/tessera sanitaria</w:t>
      </w:r>
    </w:p>
    <w:p>
      <w:pPr>
        <w:pStyle w:val="Normal"/>
        <w:autoSpaceDE w:val="false"/>
        <w:rPr/>
      </w:pPr>
      <w:r>
        <w:rPr/>
        <w:t>Copia eventuale titolo di soggiorno</w:t>
      </w:r>
    </w:p>
    <w:p>
      <w:pPr>
        <w:pStyle w:val="Normal"/>
        <w:autoSpaceDE w:val="false"/>
        <w:rPr/>
      </w:pPr>
      <w:r>
        <w:rPr/>
        <w:t>Copia dichiarazione ISEE 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4:00Z</dcterms:created>
  <dc:creator>segreteria2</dc:creator>
  <dc:description/>
  <cp:keywords/>
  <dc:language>en-US</dc:language>
  <cp:lastModifiedBy>assistente sociale</cp:lastModifiedBy>
  <cp:lastPrinted>2022-03-21T13:20:00Z</cp:lastPrinted>
  <dcterms:modified xsi:type="dcterms:W3CDTF">2023-06-16T06:51:00Z</dcterms:modified>
  <cp:revision>10</cp:revision>
  <dc:subject/>
  <dc:title/>
</cp:coreProperties>
</file>